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tbl>
      <w:tblPr>
        <w:tblW w:w="39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tbl>
      <w:tblPr>
        <w:tblW w:w="397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397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397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992"/>
        <w:gridCol w:w="851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20"/>
                <w:szCs w:val="48"/>
              </w:rPr>
              <w:t>U</w:t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kern w:val="2"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color w:val="999999"/>
                <w:kern w:val="2"/>
                <w:sz w:val="52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FF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84" w:type="dxa"/>
            <w:tcBorders>
              <w:top w:val="double" w:sz="2" w:space="0" w:color="FF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doub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20" w:top="1843" w:footer="0" w:bottom="993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  <w:t>Fiche soustraction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23:00Z</dcterms:created>
  <dc:creator>Alexandre Bertier</dc:creator>
  <dc:description/>
  <dc:language>en-US</dc:language>
  <cp:lastModifiedBy>La gaure</cp:lastModifiedBy>
  <cp:lastPrinted>2010-01-19T23:50:00Z</cp:lastPrinted>
  <dcterms:modified xsi:type="dcterms:W3CDTF">2010-01-19T22:52:00Z</dcterms:modified>
  <cp:revision>7</cp:revision>
  <dc:subject/>
  <dc:title>Fiche Multiplication</dc:title>
</cp:coreProperties>
</file>